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96"/>
          <w:szCs w:val="96"/>
          <w:u w:val="single"/>
        </w:rPr>
        <w:t>Reporte de Incident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2316"/>
        <w:gridCol w:w="3192"/>
      </w:tblGrid>
      <w:tr>
        <w:trPr>
          <w:trHeight w:val="48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 xml:space="preserve">Estudiante: 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>Duración de tiempo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echa: 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>Reportero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>Título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>Ubicación exacta del incidente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capacida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stigo / Participantes</w:t>
      </w:r>
      <w:r>
        <w:rPr/>
        <w:t>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50"/>
        <w:gridCol w:w="351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br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ación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 tiempo incolucrado fue: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s-MX"/>
        </w:rPr>
        <w:t xml:space="preserve">Restricción o reclusión </w:t>
      </w:r>
      <w:r>
        <w:rPr>
          <w:lang w:val="es-MX"/>
        </w:rPr>
        <w:t>(circula un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 xml:space="preserve">Descripción del Incidente: </w:t>
      </w:r>
      <w:r>
        <w:rPr>
          <w:lang w:val="es-MX"/>
        </w:rPr>
        <w:t>(Orden Cronológico con Registros de Tiempo / Incremento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Condiciones:</w:t>
      </w:r>
      <w:r>
        <w:rPr>
          <w:lang w:val="es-MX"/>
        </w:rPr>
        <w:t xml:space="preserve"> (por ejemplo, clima, iluminación, suelo húmedo, etc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 xml:space="preserve">¿Qué llevó al incidente? </w:t>
      </w:r>
      <w:r>
        <w:rPr>
          <w:lang w:val="es-MX"/>
        </w:rPr>
        <w:t>(Da todos los detalles que sepa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¿En qué momento te alertaron del incident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¿Qué intervenciones verbales y / o físicas intentaron? había alguna herid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¿Cómo se resolvió el incident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 xml:space="preserve">Acción de emergencia tomada: </w:t>
      </w:r>
      <w:r>
        <w:rPr>
          <w:lang w:val="es-MX"/>
        </w:rPr>
        <w:t>(policía convocada, seguridad y / o asistencia médica, etc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 xml:space="preserve">Cualquier lesión: </w:t>
      </w:r>
      <w:r>
        <w:rPr>
          <w:lang w:val="es-MX"/>
        </w:rPr>
        <w:t>(tenga en cuenta y describa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 xml:space="preserve">Consecuencias: </w:t>
      </w:r>
      <w:r>
        <w:rPr>
          <w:lang w:val="es-MX"/>
        </w:rPr>
        <w:t>(por ejemplo, lesiones personales / ajenas, pérdida de propiedad o daño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Plan para lidiar con el comportamiento futur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sonas Notificadas de Incidente: 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Nombre</w:t>
        <w:tab/>
        <w:tab/>
        <w:t>Título</w:t>
        <w:tab/>
        <w:tab/>
        <w:tab/>
        <w:tab/>
        <w:t>Modo de comunicación</w:t>
        <w:tab/>
        <w:t>Fech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963"/>
        <w:gridCol w:w="2770"/>
        <w:gridCol w:w="1638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dr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do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esor de Registr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r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ersona Que Recibe la Copia del Informe: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Nombre</w:t>
        <w:tab/>
        <w:tab/>
        <w:tab/>
        <w:tab/>
        <w:t>Título</w:t>
        <w:tab/>
        <w:tab/>
        <w:tab/>
        <w:tab/>
        <w:tab/>
        <w:tab/>
        <w:t>Fech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538"/>
        <w:gridCol w:w="3019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s-MX"/>
              </w:rPr>
              <w:t>Padre*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MX"/>
              </w:rPr>
            </w:pPr>
            <w:r>
              <w:rPr>
                <w:lang w:val="es-MX"/>
              </w:rPr>
              <w:t>Administrador de Edificio *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MX"/>
              </w:rPr>
            </w:pPr>
            <w:r>
              <w:rPr>
                <w:lang w:val="es-MX"/>
              </w:rPr>
              <w:t>Director de Educación Especial *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Profesor de Registr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Otr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Firma del registrador: __________________________________   Fecha: ________________</w:t>
      </w:r>
    </w:p>
    <w:p>
      <w:pPr>
        <w:pStyle w:val="Normal"/>
        <w:rPr>
          <w:lang w:val="es-MX"/>
        </w:rPr>
      </w:pPr>
      <w:r>
        <w:rPr>
          <w:highlight w:val="yellow"/>
          <w:lang w:val="es-MX"/>
        </w:rPr>
        <w:t>*</w:t>
      </w:r>
      <w:r>
        <w:rPr>
          <w:lang w:val="es-MX"/>
        </w:rPr>
        <w:t xml:space="preserve"> </w:t>
      </w:r>
      <w:r>
        <w:rPr>
          <w:highlight w:val="yellow"/>
          <w:lang w:val="es-MX"/>
        </w:rPr>
        <w:t>La copia DEBE entregarse al administrador del edificio local, al director de educación especial y a los padres dentro de las 24 horas posteriores al incidente. La fecha y hora de la notificación a los padres debe documentarse aquí: 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s-MX"/>
        </w:rPr>
        <w:t xml:space="preserve">Toda la información contenida es que este informe se considera confidencial. </w:t>
      </w:r>
      <w:r>
        <w:rPr/>
        <w:t>Cualquier contenido revelado de este informe no es apropiado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>March 2014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29.9pt;margin-top:261.55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>Section 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08:00Z</dcterms:created>
  <dc:creator>Michele</dc:creator>
  <dc:description/>
  <cp:keywords/>
  <dc:language>en-US</dc:language>
  <cp:lastModifiedBy>Jazmin Perez</cp:lastModifiedBy>
  <cp:lastPrinted>2013-01-24T10:28:00Z</cp:lastPrinted>
  <dcterms:modified xsi:type="dcterms:W3CDTF">2018-08-24T14:08:00Z</dcterms:modified>
  <cp:revision>2</cp:revision>
  <dc:subject/>
  <dc:title/>
</cp:coreProperties>
</file>